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bs-BA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bs-BA"/>
        </w:rPr>
        <w:t xml:space="preserve">Na osnovu Pravilnika o specijalizacijama i subspecijalizacijama zdravstvenih radnika i zdravstvenih saradnika ("Službene novine Federacije BiH", broj: 75/20 i 99/21), Pravilnika o kriterijima za prijem specijalizanata ("Službene novine Federacije BiH", broj: 102/13, 55/14 i 99/19), Plana potrebnih specijalizacija i subspecijalizacija zdravstvenih djelatnika i zdravstvenih suradnika Kantona Sarajevo za 2024. godinu, broj: 02-33-6046/24 od 06.11.2024. godinu, JU Zavod za medicinu rada Kantona Sarajevo raspisuje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K O N K U R S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izbor i prijem ljekara na specijalizacij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Medicina rada i sporta................................... 1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 xml:space="preserve">Uslovi: </w:t>
      </w:r>
      <w:r>
        <w:rPr>
          <w:lang w:val="bs-BA"/>
        </w:rPr>
        <w:t>Pored zakonom propisanih uslova za zasnivanje radnog odnosa, kandidati treba da ispunjavaju i sljedeće uslove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-   visoka stručna sprema VII stepen, Medicinski fakultet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-   položen stručni ispit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-   radno iskustvo od najmanje godinu dana od položenog stručnog ispita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-   dokaz o poznavanju jednog stranog jezik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em u radni odnos se vrši na period do okončanja specijalizaci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Kandidati su dužni dostaviti sljedeće dokaze: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1. svojeručno potpisan pismeni zahtjev sa nazivom specijalizacije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2. biografiju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3. uvjerenje o državljanstvu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4. diplomu o završenom fakultetu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5. uvjerenje o položenom stručnom ispitu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6. dokaz o ukupnom radnom stažu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7. odobrenje za samostalan rad-licenca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8. dokaz o poznavanju stranog jezika.</w:t>
      </w:r>
    </w:p>
    <w:p>
      <w:pPr>
        <w:pStyle w:val="Normal"/>
        <w:jc w:val="both"/>
        <w:rPr/>
      </w:pPr>
      <w:r>
        <w:rPr>
          <w:b/>
          <w:lang w:val="bs-BA"/>
        </w:rPr>
        <w:t>Potrebna dokumentacija za bodovanje u skladu sa Pravilnikom o kriterijima za prijem specijalizanata: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1. potvrda o prosjeku ocjena tokom studija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2. prepis položenih ispita na studiju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3. potvrda o duljini trajanja studija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4. dokaz o ostvarenim nagradama za vrijeme studij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5. dokaz o objavljenim radovima (stručna i naučna aktivnost),</w:t>
      </w:r>
    </w:p>
    <w:p>
      <w:pPr>
        <w:pStyle w:val="Normal"/>
        <w:jc w:val="both"/>
        <w:rPr/>
      </w:pPr>
      <w:r>
        <w:rPr>
          <w:lang w:val="bs-BA"/>
        </w:rPr>
        <w:t xml:space="preserve">  </w:t>
      </w:r>
      <w:r>
        <w:rPr>
          <w:lang w:val="bs-BA"/>
        </w:rPr>
        <w:t>6. dokaz o poznavanju jednog stranog jezik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i kandidati koji ispunjavaju uslove Konkursa biće bodovani u skladu sa kriterijima iz člana 3. Pravilnika o kriterijima za prijem specijalizanata i sa njima će biti obavljen intervju, a o terminu održavanja intervjua, kandidati će biti blagovremeno obviješten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Prijave na Konkurs sa dokazom o ispunjavanju uslova dostaviti na adresu: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U Zavod za medicinu rada Kantona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Bulevar Meše Selimovića broj 2</w:t>
      </w:r>
    </w:p>
    <w:p>
      <w:pPr>
        <w:pStyle w:val="Normal"/>
        <w:jc w:val="center"/>
        <w:rPr/>
      </w:pPr>
      <w:r>
        <w:rPr>
          <w:b/>
          <w:lang w:val="bs-BA"/>
        </w:rPr>
        <w:t>71000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e dostavljaju u roku 15 dana od dana objavljivanja Konkurs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>Napomena</w:t>
      </w:r>
      <w:r>
        <w:rPr>
          <w:lang w:val="bs-BA"/>
        </w:rPr>
        <w:t>: Dokumentacija sa kojom se dokazuje ispunjavanje uslova Konkursa mora biti u originalu ili ovjerena fotokopija. Uvjerenje o državljanstvu ne smije biti starije od 6 mjeseci od dana izdavanja od strane nadležnog organa. JU Zavod za medicinu rada Kantona Sarajevo nije u obavezi vraćanja dokumentacije koja se prilaže uz molb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Na koverti naznačiti naziv specijalizacije.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lang w:val="bs-BA"/>
        </w:rPr>
        <w:t>Nepotpune i neblagovremene prijave neće se razmatrat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/>
        </w:rPr>
        <w:t xml:space="preserve">                                                                                                      </w:t>
      </w:r>
      <w:r>
        <w:rPr>
          <w:b/>
          <w:lang w:val="bs-BA"/>
        </w:rPr>
        <w:t xml:space="preserve">      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3:00Z</dcterms:created>
  <dc:creator>BRANKA</dc:creator>
  <dc:description/>
  <cp:keywords/>
  <dc:language>en-US</dc:language>
  <cp:lastModifiedBy>EFS</cp:lastModifiedBy>
  <cp:lastPrinted>2019-04-18T11:52:00Z</cp:lastPrinted>
  <dcterms:modified xsi:type="dcterms:W3CDTF">2024-12-11T09:33:00Z</dcterms:modified>
  <cp:revision>2</cp:revision>
  <dc:subject/>
  <dc:title>UGOVOR</dc:title>
</cp:coreProperties>
</file>