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  <w:lang w:val="hr-HR"/>
        </w:rPr>
        <w:t xml:space="preserve"> </w:t>
      </w:r>
    </w:p>
    <w:p>
      <w:pPr>
        <w:pStyle w:val="Normal"/>
        <w:jc w:val="both"/>
        <w:rPr/>
      </w:pPr>
      <w:r>
        <w:rPr/>
        <w:t xml:space="preserve">Na osnovu Pravilnika o specijalizacijama i subspecijalizacijama zdravstvenih radnika i zdravstvenih saradnika ("Službene novine Federacije BiH", broj: 75/20 i 99/21), Pravilnika o kriterijima za prijem specijalizanata ("Službene novine Federacije BiH", broj: 102/13, 55/14 i 99/19) i Ugovora o finansiranju specijalizacija dodjeljenih JU Zavod za medicinu rada Kantona Sarajevo, broj: 10-11-40666/23 od 18.09.2023. godine, JU Zavod za medicinu rada Kantona Sarajevo, raspisuje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 O N K U R S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izbor i prijem ljekara na specijalizacij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Medicina rada i sporta...................................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Uslovi: </w:t>
      </w:r>
      <w:r>
        <w:rPr/>
        <w:t>Pored zakonom propisanih uslova za zasnivanje radnog odnosa, kandidati treba da ispunjavaju i sljedeće uslove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 visoka stručna sprema VII stepen, Medicinski fakultet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 položen stručni ispit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 radno iskustvo od najmanje godinu dana od položenog stručnog ispita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 dokaz o poznavanju jednog stranog jez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jem u radni odnos se vrši na period do okončanja specijalizac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ndidati su dužni dostaviti sljedeće dokaze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 svojeručno potpisan pismeni zahtjev sa nazivom specijalizacije,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biografiju,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uvjerenje o državljanstvu,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diplomu o završenom fakultetu,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 uvjerenje o položenom stručnom ispitu,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 dokaz o ukupnom radnom stažu,</w:t>
      </w:r>
    </w:p>
    <w:p>
      <w:pPr>
        <w:pStyle w:val="Normal"/>
        <w:jc w:val="both"/>
        <w:rPr/>
      </w:pPr>
      <w:r>
        <w:rPr/>
        <w:t xml:space="preserve">  </w:t>
      </w:r>
      <w:r>
        <w:rPr/>
        <w:t>7. odobrenje za samostalan rad-licenca,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 dokaz o poznavanju stranog jezika.</w:t>
      </w:r>
    </w:p>
    <w:p>
      <w:pPr>
        <w:pStyle w:val="Normal"/>
        <w:jc w:val="both"/>
        <w:rPr/>
      </w:pPr>
      <w:r>
        <w:rPr>
          <w:b/>
        </w:rPr>
        <w:t>Potrebna dokumentacija za bodovanje u skladu sa Pravilnikom o kriterijima za prijem specijalizanata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 potvrda o prosjeku ocjena tokom studija,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prepis položenih ispita na studiju,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potvrda o duljini trajanja studija,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dokaz o ostvarenim nagradama za vrijeme studija,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 dokaz o objavljenim radovima (stručna i naučna aktivnost),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 dokaz o poznavanju jednog stranog jez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vi kandidati koji ispunjavaju uslove Konkursa biće bodovani u skladu sa kriterijima iz člana 3. Pravilnika o kriterijima za prijem specijalizanata i sa njima će biti obavljen intervju, a o terminu održavanja intervjua, kandidati će biti blagovremeno obviješ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ijave na Konkurs sa dokazom o ispunjavanju uslova dostaviti na adres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 Zavod za medicinu rada Kantona Sarajevo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levar Meše Selimovića broj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71000 Sarajev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ijave se dostavljaju u roku 15 dana od dana objavljivanja Konkur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pomena</w:t>
      </w:r>
      <w:r>
        <w:rPr/>
        <w:t>: Dokumentacija sa kojom se dokazuje ispunjavanje uslova Konkursa mora biti u originalu ili ovjerena fotokopija. Uvjerenje o državljanstvu ne smije biti starije od 6 mjeseci od dana izdavanja od strane nadležnog organa. JU Zavod za medicinu rada Kantona Sarajevo nije u obavezi vraćanja dokumentacije koja se prilaže uz mol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koverti naznačiti naziv specijalizacije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epotpune i neblagovremene prijave neće se razmatr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hr-HR"/>
        </w:rPr>
        <w:t xml:space="preserve">                                                                                                                              </w:t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adanifontodlomka">
    <w:name w:val="Zadani font odlomk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z w:val="22"/>
      <w:szCs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05:00Z</dcterms:created>
  <dc:creator>BRANKA</dc:creator>
  <dc:description/>
  <dc:language>en-US</dc:language>
  <cp:lastModifiedBy>Damir</cp:lastModifiedBy>
  <cp:lastPrinted>2019-04-18T11:52:00Z</cp:lastPrinted>
  <dcterms:modified xsi:type="dcterms:W3CDTF">2023-10-04T09:05:00Z</dcterms:modified>
  <cp:revision>2</cp:revision>
  <dc:subject/>
  <dc:title>UGOVOR</dc:title>
</cp:coreProperties>
</file>