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JAVNA USTANOVA ZAVOD ZA MEDICINU RADA 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KANTONA SARAJEVO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 osnovu člana 35. i 36. Statuta Javne ustanove Zavod za medicinu rada Kantona Sarajevo („Službene novine Kantona Sarajevo“, broj: 45/13 i 47/13), člana 6. Pravilnika o radu, unutrašnjoj organizaciji, sistematizaciji radnih mjesta i plaćama radnika Zavoda, broj: 02-374/18 od 19.04.2018. godine, Uredbe o postupku prijema u radni odnos u javnom sektoru na teritoriji Kantona Sarajevo ("Službene novine Kantona Sarajevo", broj: 19/21, 10/22 i 28/23), saglasnosti Vlade  Kantona Sarajevo, broj: 02-04-30764-15/22 od 11.08.2022. godine, raspisuje</w:t>
      </w:r>
      <w:r>
        <w:rPr>
          <w:b/>
          <w:sz w:val="24"/>
          <w:szCs w:val="24"/>
          <w:lang w:val="bs-BA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>JAVNI  OGLA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/>
        </w:rPr>
        <w:t>za prijem u radni odnos na neodređeno vrijeme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Javna ustanova Zavod za medicinu rada Kantona Sarajevo, raspisuje Javni oglas za prijem u radni odnos na neodređeno vrijeme, za poziciju: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Ljekar u prvostepenom vijeću-specijalista neuropsihijatar u Ljekarskoj komisiji za ocjenu privremene spriječenosti za rad – 1 (jedan) izvršilac </w:t>
      </w:r>
    </w:p>
    <w:p>
      <w:pPr>
        <w:pStyle w:val="Normal"/>
        <w:ind w:left="720" w:hanging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I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Opis radnog mjesta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 xml:space="preserve">1. Ljekar u prvostepenom vijeću u Ljekarskoj komisiji za ocjenu privremene spriječenosti za 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</w:t>
      </w:r>
      <w:r>
        <w:rPr>
          <w:b/>
          <w:sz w:val="24"/>
          <w:szCs w:val="24"/>
          <w:lang w:val="bs-BA"/>
        </w:rPr>
        <w:t>rad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vrši uvid u medicinsku dokumentaciju i pregleda pacijenta, daje nalaz ocjenu i mišljenje o produženju bolovanja ili osposobljavanju za rad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prema potrebi, konsultuje ordinarijusa, predlaže dopunske pretrage ili obradu za ocjenu radne sposobnosti i drugo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- razmatra i riješava retroaktivna bolovanja, ukoliko za to postoji osnov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- kontinuirano prati i primjenjuje zakonske propise, kojima se uređuju bolovanja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- na osnovu medicinske dokumentacije i pregleda pacijenta daje nalaz, ocjenu i mišljenje u pogledu ostvarivanja prava iz domena socijalne zaštit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svoje mišljenje – ocjenu, donosi na propisanom obrascu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čuva profesionalnu tajnu i etički kodeks struke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- ima pravo i obavezu da se kontinuirano educir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obavlja poslove određene standardima i normativima zdravstvene zaštite i akreditacijskim standardim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obavlja i druge poslove prema potrebi, u skladu sa stepenom stručne spreme i zvanja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- za svoj rad odgovara odgovornom ljekaru ili direktoru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Mjesto rada: JU Zavod za medicinu rada Kantona Sarajevo, Bulevar Meše Selimovića 2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Vrijeme rada: 37,5 sati sedmično, radno vrijeme od 7:30 do 15:30 sati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snovna plata: 2.730,00 KM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II 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Kandidati su dužni da ispunjavaju slijedeće u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s-BA"/>
        </w:rPr>
        <w:t>da je državljanin Bi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a ima opću zdravstvenu sposobnost za navedenu poziciju,</w:t>
      </w:r>
    </w:p>
    <w:p>
      <w:pPr>
        <w:pStyle w:val="Normal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III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Kandidati, pored uslova iz tačke II ovog Oglasa, treba da ispunjavaju i posebne uslove, i to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Ljekar u prvostepenom vijeću – specijalista neuropsihijatar</w:t>
      </w:r>
      <w:r>
        <w:rPr>
          <w:b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u Ljekarskoj komisiji za ocjenu privremene spriječenosti za rad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VSS - dr medicine, specijalista neuropsihijatar,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</w:t>
      </w:r>
      <w:r>
        <w:rPr>
          <w:sz w:val="24"/>
          <w:szCs w:val="24"/>
          <w:lang w:val="bs-BA"/>
        </w:rPr>
        <w:t>- položen stručni ispit,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</w:t>
      </w:r>
      <w:r>
        <w:rPr>
          <w:sz w:val="24"/>
          <w:szCs w:val="24"/>
          <w:lang w:val="bs-BA"/>
        </w:rPr>
        <w:t>- položen specijalistički ispit,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</w:t>
      </w:r>
      <w:r>
        <w:rPr>
          <w:sz w:val="24"/>
          <w:szCs w:val="24"/>
          <w:lang w:val="bs-BA"/>
        </w:rPr>
        <w:t>- licenca za samostalan rad,</w:t>
      </w:r>
    </w:p>
    <w:p>
      <w:pPr>
        <w:pStyle w:val="Normal"/>
        <w:rPr/>
      </w:pPr>
      <w:r>
        <w:rPr>
          <w:sz w:val="24"/>
          <w:szCs w:val="24"/>
          <w:lang w:val="bs-BA"/>
        </w:rPr>
        <w:t xml:space="preserve">        </w:t>
      </w:r>
      <w:r>
        <w:rPr>
          <w:sz w:val="24"/>
          <w:szCs w:val="24"/>
          <w:lang w:val="bs-BA"/>
        </w:rPr>
        <w:t>- 1 godina radnog staža u struci, nakon položenog specijalističkog ispita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IV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Uz svojeručno potpisanu prijavu na Oglas, kandidati su dužni priložiti kraću biografiju  i dokaze o ispunjavanju općih i posebnih uslova (original ili ovjerene kopije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državljanstvu (ne starije od 6 mjeseci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vod iz matične knjige rođeni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ljekarsko uvjerenje o zdravstvenoj sposobnosti (napomena: ovaj dokaz će dostaviti kandidat koji bude izabran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iploma o završenom školovanj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položenom stručnom ispit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vjerenje o položenom specijalističkom ispitu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licenca za samostalan rad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otvrda od poslodavca o radnom stažu ili </w:t>
      </w:r>
      <w:r>
        <w:rPr>
          <w:sz w:val="23"/>
          <w:szCs w:val="23"/>
          <w:u w:val="single"/>
        </w:rPr>
        <w:t>potvrda nadležnog PIO/MIO osiguranja o ostvarenom random stažu.</w:t>
      </w:r>
    </w:p>
    <w:p>
      <w:pPr>
        <w:pStyle w:val="Normal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u w:val="single"/>
        </w:rPr>
        <w:t>Ugovor o radu/volontiranju/djelu ne mogu poslužiti kao relevantan dokaz o random stažu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Default"/>
        <w:rPr/>
      </w:pPr>
      <w:r>
        <w:rPr>
          <w:b/>
          <w:bCs/>
        </w:rPr>
        <w:t xml:space="preserve">Način podnošenja prijav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andidati su obavezni dostaviti svojeručno potpisanu Prijavu na Javni oglas u zatvorenoj koverti, na kojoj je jasno naznačeno ime i prezime i adresa kandidata. Prijava na Javni oglas između ostalog treba da sadrži adresu i kontakt telefon, uz kratku biografiju sa traženim dokumentima (u originalu ili ovjerenoj kopiji) o ispunjavanju općih i posebnih uvjeta. 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Cs/>
          <w:sz w:val="24"/>
          <w:szCs w:val="24"/>
        </w:rPr>
        <w:t xml:space="preserve">Zatvorena koverta </w:t>
      </w:r>
      <w:r>
        <w:rPr>
          <w:sz w:val="24"/>
          <w:szCs w:val="24"/>
          <w:lang w:val="bs-BA"/>
        </w:rPr>
        <w:t xml:space="preserve">sa naznakom </w:t>
      </w:r>
      <w:r>
        <w:rPr>
          <w:b/>
          <w:sz w:val="24"/>
          <w:szCs w:val="24"/>
          <w:lang w:val="bs-BA"/>
        </w:rPr>
        <w:t xml:space="preserve">„Prijava na Javni oglas za prijem u radni odnos na neodređeno vrijeme za poziciju: Ljekar u prvostepenom vijeću-specijalista neuropsihijatar u Ljekarskoj komisiji za ocjenu privremene spriječenosti za rad". </w:t>
      </w:r>
      <w:r>
        <w:rPr>
          <w:sz w:val="24"/>
          <w:szCs w:val="24"/>
          <w:lang w:val="bs-BA"/>
        </w:rPr>
        <w:t xml:space="preserve">Prijave se dostavljaju na adresu: </w:t>
      </w:r>
      <w:r>
        <w:rPr>
          <w:b/>
          <w:sz w:val="24"/>
          <w:szCs w:val="24"/>
          <w:lang w:val="bs-BA"/>
        </w:rPr>
        <w:t>JU Zavod za medicinu rada Kantona Sarajevo, Bulevar Meše Selimovića broj 2</w:t>
      </w:r>
      <w:r>
        <w:rPr>
          <w:sz w:val="24"/>
          <w:szCs w:val="24"/>
          <w:lang w:val="bs-BA"/>
        </w:rPr>
        <w:t xml:space="preserve">, </w:t>
      </w:r>
      <w:r>
        <w:rPr>
          <w:b/>
          <w:sz w:val="24"/>
          <w:szCs w:val="24"/>
          <w:lang w:val="bs-BA"/>
        </w:rPr>
        <w:t>Sarajevo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Sa kandidatima koji budu ispunjavali tražene uslove biće obavljen pismeni i usmeni ispit o čemu će biti blagovremeno obavješteni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ioritet pri zapošljavanju</w:t>
      </w:r>
    </w:p>
    <w:p>
      <w:pPr>
        <w:pStyle w:val="Default"/>
        <w:jc w:val="both"/>
        <w:rPr/>
      </w:pPr>
      <w:r>
        <w:rPr/>
        <w:t xml:space="preserve">Prioritet/prednost pri zapošljavanju ostvaruju branioci i članovi njihovih porodica pod čim se podrazumijevaju lica iz člana 1. i 2. Zakona o dopunskim pravima boraca-branitelja Bosne i Hercegovine (''Službene novine Kantona Sarajevo'' broj: 45/12 – prečišćeni tekst, 26/14, 46/17, 18/19, 20/20 i 24/12 – Ispravka), a to su članovi porodica šehida/poginulih, umrlih i nestalih branioca prvenstveno djeca, ratni vojni invalidi i njihova djeca, djeca umrlih ratnh vojnih invalida, dobitnik ratnih priznanja i odlikovanja i njihova djeca i djeca poginulih, umrlih i nestalih dobitnika ratnog priznanja i odlikovanja, branilac, demobilizirani branilac i njegova djeca, dobrovoljac i njegova djeca, organizator otpora i njegova djeca, veteran i njegova djeca sa područja Kantona Sarajevo. Naprijed navedena lica, u skladu sa Zakonom o dopunskim pravima boraca-branitelja Bosne i Hercegovine (''Službene novine Kantona Sarajevo'' broj: 45/12 – prečišćeni tekst, 26/14, 46/17, 18/19, 20/20 i 24/12 – Ispravka), Uredbom o jedinstvenim kriterijima i pravilima za zapošljavanje branilaca, članova njihovih porodica u institucijama u Kantonu Sarajevo, Gradu Sarajevo i Općinama u Kantonu Sarajevo (''Službene novine Kantona Sarajevo'' broj: 37/20 i 27/21) i Instrukcijom o bližoj primjeni kriterija vrednovanja prema Uredbi o jedinstvenim kriterijima i pravilima za zapošljavanje branilaca, članova njihovih porodica u Kantonu Sarajevo, Gradu Sarajevo i Općinama u Kantonu Sarajevo (''Službene novine Kantona Sarajevo'' broj: 38/20), imaju pravo na prvenstvo u zapošljavanju, ako su na evidenciji JU Služba za zapošljavanje Kantona Sarajevo ili su zaposlena sa nižom stručnom spremom od one koju posjeduj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andidati da bi ostvarili prioritet pri zapošljavanju trebaju da dostave:</w:t>
      </w:r>
    </w:p>
    <w:p>
      <w:pPr>
        <w:pStyle w:val="Default"/>
        <w:jc w:val="both"/>
        <w:rPr/>
      </w:pPr>
      <w:r>
        <w:rPr/>
        <w:t>- dokaz o prijavi prebivališta u Kantonu Sarajevo izdato od MUP KS (CIPS prijava, na starija od 6 mjeseci)</w:t>
      </w:r>
    </w:p>
    <w:p>
      <w:pPr>
        <w:pStyle w:val="Default"/>
        <w:jc w:val="both"/>
        <w:rPr/>
      </w:pPr>
      <w:r>
        <w:rPr/>
        <w:t xml:space="preserve">- da su u evidencijama JU Služba za zapošljavanje Kantona Sarajevo evidentirani kao nezaposlene osobe (ne starije od 3 mjesesca) ili dokaz da su zaposlena sa nižom stručnom spremom od one koju posjeduju ili su zaposlene na određeno vrijeme, te </w:t>
      </w:r>
    </w:p>
    <w:p>
      <w:pPr>
        <w:pStyle w:val="Default"/>
        <w:jc w:val="both"/>
        <w:rPr/>
      </w:pPr>
      <w:r>
        <w:rPr/>
        <w:t>- dostaviti dokumentaciju kojom se dokazuje status korisnika prava, a prema tabeli koja je prilog navedene  Uredbe.</w:t>
      </w:r>
    </w:p>
    <w:p>
      <w:pPr>
        <w:pStyle w:val="Default"/>
        <w:jc w:val="both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2960"/>
      </w:tblGrid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s-BA" w:eastAsia="bs-BA"/>
              </w:rPr>
              <w:t xml:space="preserve">r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s-BA" w:eastAsia="bs-BA"/>
              </w:rPr>
              <w:t xml:space="preserve">Pripadnost branilačkoj kategorij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s-BA" w:eastAsia="bs-BA"/>
              </w:rPr>
              <w:t xml:space="preserve">Naziv dokaza – dokument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s-BA" w:eastAsia="bs-BA"/>
              </w:rPr>
              <w:t xml:space="preserve">Organ koji ga izdaje 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Član porodice šehida/poginulog, umrlog i nestalog branio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>- Uvjerenje o statusu djeteta šehida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bs-BA" w:eastAsia="bs-BA"/>
              </w:rPr>
              <w:t xml:space="preserve">poginulog, umrlog i nestalog branioc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- Rješenje o priznatom pravu na porodičnuinvalidninu za suprugu šehida-poginulog umrlog i nestalog branioc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- Uvjerenje o učešću u Oružanim snagama  za šehida-poginulog, umrlog i nestalog branioc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Općinska služba za boračko-invalidsku zaštitu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Grupa za pitanja evidencija iz oblasti vojne obaveze prema mjestu prebivališta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Ratni vojni invalid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Rješenje o priznatom svojstvu ratnog vojnog invalid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Općinska služba za boračko-invalidsku zaštitu 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Dobitnik ratnog priznanja i odlikovanj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Rješenje o priznatom pravu na mjesečno novčano primanje dobitniku priznanj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Općinska služba za boračko-invalidsku zaštitu 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Demobilizirani branio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Uvjerenje o učešću u Oružanim snagam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Grupa za pitanja evidencija iz oblasti vojne obaveze prema mjestu prebivališta 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5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Dijete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a) ratnog vojnog invalid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b) dobitnika ratnog priznanja i odlikovanj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>c) demobiliziranog borc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Uvjerenje o statusu ratnog vojnog invalida Rješenje o priznatom pravu na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a) invalidninu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b) mjesečni novčani dodatak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c) uvjerenje o učešdu u Oružanim snagam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 xml:space="preserve">a) i b) Općinska služba za boračko-invalidsku zaštitu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s-BA" w:eastAsia="bs-BA"/>
              </w:rPr>
            </w:pPr>
            <w:r>
              <w:rPr>
                <w:color w:val="000000"/>
                <w:sz w:val="24"/>
                <w:szCs w:val="24"/>
                <w:lang w:val="bs-BA" w:eastAsia="bs-BA"/>
              </w:rPr>
              <w:t>c) Grupa za pitanja evidencija iz oblasti vojne obaveze prema mjestu prebivališta</w:t>
            </w:r>
          </w:p>
        </w:tc>
      </w:tr>
      <w:tr>
        <w:trPr>
          <w:trHeight w:val="605" w:hRule="atLeast"/>
        </w:trPr>
        <w:tc>
          <w:tcPr>
            <w:tcW w:w="9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s-BA" w:eastAsia="bs-BA"/>
              </w:rPr>
              <w:t>Vrednovanje će se izvršiti u skladu sa članom 6. pomenute Uredbe.</w:t>
            </w:r>
          </w:p>
        </w:tc>
      </w:tr>
    </w:tbl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Javni oglas će se objaviti u dnevnim novinama, web stranici Zavoda www.medicinarada.ba i na internet  stranici Javne ustanove "Služba za zapošljavanje Kantona Sarajevo".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Javni oglas ostaje otvoren 10 dana od dana objave u dnevnim novinama, zvanične web stranice Zavoda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bs-BA"/>
        </w:rPr>
        <w:t>na internet stranici Javne ustanove "Služba za zapošljavanje Kantona Sarajevo"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itanja se mogu preuzeti na web stranici Zavoda www.medicinarada.ba.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Prijave podnosene nakon isteka roka, odnosno bez potpune tražene dokumentacije, neće se uzeti u razmat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kazani podaci o netto plati su informativnog karaktera. Elementi koji čine tačan iznos plate su promjenjivi u zavisnosti od broja radnih sati u mjesecu.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Za sva dodatna pojašnjenja, kontakt Služba za pravne, kadrovske i opće poslove, broj tel.: 033/720-185.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>
          <w:color w:val="000000"/>
          <w:lang w:eastAsia="hr-HR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2:00Z</dcterms:created>
  <dc:creator>SABINA</dc:creator>
  <dc:description/>
  <cp:keywords/>
  <dc:language>en-US</dc:language>
  <cp:lastModifiedBy>EFS</cp:lastModifiedBy>
  <cp:lastPrinted>2021-07-19T09:59:00Z</cp:lastPrinted>
  <dcterms:modified xsi:type="dcterms:W3CDTF">2023-10-17T11:22:00Z</dcterms:modified>
  <cp:revision>2</cp:revision>
  <dc:subject/>
  <dc:title>JAVNA USTANOVA</dc:title>
</cp:coreProperties>
</file>